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43. Волж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2 года в Волжском районе г. Саратова были зарегистрированы 584 участник из 13 образовательных организаций. На ГВЭ был зарегистрирован 1 участник, что составляет 0,17% от общего количеств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французскому, испанскому и китайскому языкам. В общей сложности было сдано 2078 человеко</w:t>
      </w:r>
      <w:r>
        <w:rPr>
          <w:color w:val="000000"/>
        </w:rPr>
        <w:t>–</w:t>
      </w:r>
      <w:r>
        <w:rPr/>
        <w:t>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цент недостижения минимального порога сократился в районе по семи предметам: по русском языку (на 0,2%), физике (на 2,8%), химии (на 1,4%), истории (на 4,9%), немецкому языку (на 33,3%), обществознанию (на 5,4%) и математике профильного уровня (на 3,1%) . Данный показатель повысился по географии (на 9,1%), по информатике и ИКТ (на 9,6%), по биологии (на 2,2%), по литературе (на 0,1%). По английскому языку выпускников, не преодолевших минимальный порог, за три последних года не бы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93878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не достигших минимального порога по предметам ЕГ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усскому языку для получения аттестата о среднем общем образовании минимальный порог в 24 балла преодолели все участники, но 9 выпускников (1,54%) не смогли преодолеть минимальный порог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ести образовательных организациях (СОШ № 8, СОШ № 9, СОШ № 10, НТГ, ГЭЛ и СОШ № 66 им. Н.И. Вавилова) показатель недостижения минимального порогового балла по всем предметам превышает средний показатель по району (6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Гимназии № 4 отсутствуют выпускники, не перешагнувшие минимальный п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Лицея № 4 не перешагнули минимальный порог только по одному предмету (информатика – 13,3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двум предметам не достигли порога выпускники ЛПН № 4 (физика</w:t>
      </w:r>
      <w:r>
        <w:rPr>
          <w:color w:val="000000"/>
        </w:rPr>
        <w:t>–</w:t>
      </w:r>
      <w:r>
        <w:rPr/>
        <w:t xml:space="preserve"> 3,8%, математика профильный уровень – 1,9%) и РПКГ (биология – 33, 3%, обществознание – 8,3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По трем предметам не достигли порога выпускники Лицея № 107 (математика профильный уровень </w:t>
      </w:r>
      <w:r>
        <w:rPr>
          <w:color w:val="000000"/>
        </w:rPr>
        <w:t>–</w:t>
      </w:r>
      <w:r>
        <w:rPr/>
        <w:t xml:space="preserve"> 4,8%, информатика и ИКТ </w:t>
      </w:r>
      <w:r>
        <w:rPr>
          <w:color w:val="000000"/>
        </w:rPr>
        <w:t>–</w:t>
      </w:r>
      <w:r>
        <w:rPr/>
        <w:t xml:space="preserve"> 11,1%, обществознание – 4,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четырем предметам не справились с экзаменами выпускники из Гимназии № 7 (математика профильный уровень – 4,8%, физика – 15,4%, информатика и ИКТ – 5,0%, обществознание – 13,0%) и СОШ № 11 (математика профильный уровень – 10,0%, биология – 12,5%, информатика и ИКТ – 25,0%, обществознание – 13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пяти предметам не достигли порог обучающиеся в двух образовательных организаций: СОШ № 8 (информатика и ИКТ </w:t>
      </w:r>
      <w:r>
        <w:rPr>
          <w:color w:val="000000"/>
        </w:rPr>
        <w:t>–</w:t>
      </w:r>
      <w:r>
        <w:rPr/>
        <w:t xml:space="preserve"> 66,7%, биология </w:t>
      </w:r>
      <w:r>
        <w:rPr>
          <w:color w:val="000000"/>
        </w:rPr>
        <w:t>–</w:t>
      </w:r>
      <w:r>
        <w:rPr/>
        <w:t xml:space="preserve"> 50%, математика (базовый уровень) – 5,9%, история – 25,0%, обществознание – 36,8%) и ГЭЛ (математика профильный уровень – 4,0%, информатика и ИКТ </w:t>
      </w:r>
      <w:r>
        <w:rPr>
          <w:color w:val="000000"/>
        </w:rPr>
        <w:t>–</w:t>
      </w:r>
      <w:r>
        <w:rPr/>
        <w:t xml:space="preserve"> 46,2%, биология – 33,3%, история – 9,1%, обществознание – 4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числе худших по числу предметов с наличием выпускников, не преодолевших минимальный порог по шести и семи предметам четыре образовательные организации: СОШ № 9 (математика профильный уровень </w:t>
      </w:r>
      <w:r>
        <w:rPr>
          <w:color w:val="000000"/>
        </w:rPr>
        <w:t>–</w:t>
      </w:r>
      <w:r>
        <w:rPr/>
        <w:t xml:space="preserve"> 12,5%, химия – 60,0%, информатика и ИКТ – 60,0%, биология </w:t>
      </w:r>
      <w:r>
        <w:rPr>
          <w:color w:val="000000"/>
        </w:rPr>
        <w:t>–</w:t>
      </w:r>
      <w:r>
        <w:rPr/>
        <w:t xml:space="preserve"> 40,0%, математика базовый уровень – 5,6%, обществознание </w:t>
      </w:r>
      <w:r>
        <w:rPr>
          <w:color w:val="000000"/>
        </w:rPr>
        <w:t>–</w:t>
      </w:r>
      <w:r>
        <w:rPr/>
        <w:t xml:space="preserve"> 17,6%); СОШ № 66 им. Н.И. Вавилова (математика профильный уровень – 8,3%, география– 100%, математика базовый уровень – 2,3%, биология </w:t>
      </w:r>
      <w:r>
        <w:rPr>
          <w:color w:val="000000"/>
        </w:rPr>
        <w:t>–</w:t>
      </w:r>
      <w:r>
        <w:rPr/>
        <w:t xml:space="preserve"> 60,0%, история – 8,3%, обществознание – 22,5%); СОШ № 10 (математика профильный уровень – 33,3%, химия – 100%, информатика и ИКТ – 66,7%, биология </w:t>
      </w:r>
      <w:r>
        <w:rPr>
          <w:color w:val="000000"/>
        </w:rPr>
        <w:t>–</w:t>
      </w:r>
      <w:r>
        <w:rPr/>
        <w:t xml:space="preserve"> 66,7%, история – 12,5% , обществознание – 30,8%); НТГ (математика профильный уровень – 7,7%, химия – 100%, физика – 100%, биология </w:t>
      </w:r>
      <w:r>
        <w:rPr>
          <w:color w:val="000000"/>
        </w:rPr>
        <w:t>–</w:t>
      </w:r>
      <w:r>
        <w:rPr/>
        <w:t xml:space="preserve"> 66,7%, литература – 25,0%, обществознание – 16,7%, математика базовый уровень – 3,6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математике базового уровня – СОШ № 8 (5,9%), Волжский район – 1,2%, Саратовская область – 2,36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математике профильного уровня – СОШ № 10 (33,3%), Волжский район – 4,0%, Саратовская область – 7,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физике – НТГ (100% – 1 выпускник), Волжский район – 4,9%, Саратовская область – 7,3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химии – СОШ № 10 (100% – 2 выпускника) и НТГ (100% – 2 выпускника), Волжский район – 14,0%, Саратовская область – 16,0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информатике и ИКТ </w:t>
      </w:r>
      <w:r>
        <w:rPr>
          <w:color w:val="000000"/>
        </w:rPr>
        <w:t xml:space="preserve">– </w:t>
      </w:r>
      <w:r>
        <w:rPr/>
        <w:t>СОШ № 8 (66,7%), СОШ № 10 (66,7%) и СОШ № 9 (60,0%); Волжский район – 13,2%, Саратовская область – 12,78 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биологии – СОШ № 10 (66,7%), НТГ (66,7%), СОШ № 66 им. Н.И. Вавилова (60,0%), Волжский район –20,0%, Саратовская область – 19,49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истории – СОШ № 8 (25,0%), Волжский район – 3,7%, Саратовская область – 6,36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географии </w:t>
      </w:r>
      <w:r>
        <w:rPr>
          <w:color w:val="000000"/>
        </w:rPr>
        <w:t>–</w:t>
      </w:r>
      <w:r>
        <w:rPr/>
        <w:t xml:space="preserve"> СОШ № 66 им. Н.И. Вавилова (100% </w:t>
      </w:r>
      <w:r>
        <w:rPr>
          <w:color w:val="000000"/>
        </w:rPr>
        <w:t>–</w:t>
      </w:r>
      <w:r>
        <w:rPr/>
        <w:t xml:space="preserve"> один участник), Волжский район </w:t>
      </w:r>
      <w:r>
        <w:rPr>
          <w:color w:val="000000"/>
        </w:rPr>
        <w:t>–</w:t>
      </w:r>
      <w:r>
        <w:rPr/>
        <w:t xml:space="preserve"> 9,1%, Саратовская область – 10,0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обществознанию – СОШ № 8 (36,8%), СОШ № 10 – 30,8%, Волжский район – 13,0%, Саратовская область – 11,98%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литературе </w:t>
      </w:r>
      <w:r>
        <w:rPr>
          <w:color w:val="000000"/>
        </w:rPr>
        <w:t>–</w:t>
      </w:r>
      <w:r>
        <w:rPr/>
        <w:t xml:space="preserve"> НТГ (25,0%), Волжский район – 2,7%, Саратовская область – 2,7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русскому языку – Гимназия № 4 (50,0%) и ЛПН (43,9%)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ЛПН (15,4%), Лицей № 4 (12,1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МОУ ЛПН (19,2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химии – СОШ № 66 им. Н.И. Вавилова (100% – 1выпускник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информатике и ИКТ </w:t>
      </w:r>
      <w:r>
        <w:rPr>
          <w:color w:val="000000"/>
        </w:rPr>
        <w:t>–</w:t>
      </w:r>
      <w:r>
        <w:rPr/>
        <w:t xml:space="preserve"> МОУ ЛПН (33,3%), НТГ (33,3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Гимназия № 4 (35,7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Гимназия № 4 (25,0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географии </w:t>
      </w:r>
      <w:r>
        <w:rPr>
          <w:color w:val="000000"/>
        </w:rPr>
        <w:t>–</w:t>
      </w:r>
      <w:r>
        <w:rPr/>
        <w:t xml:space="preserve"> СОШ № 11 (100% – 1выпускник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РПКГ (100% – 1выпускник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Гимназия № 4 (50,0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литературе – Гимназия № 4 (66,7%), Лицей № 107 (60,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ЕГЭ в текущем году максимальные 100 баллов получили пять выпускников из Гимназии №7, два выпускника из Гимназии № 4, в том числе одна выпускница получила 100 баллов сразу по двум предметам (русский язык и литература). По одному выпускнику из Лицея № 4, ЛПН, и Лицея № 107. По русскому языку 100 баллов получили 5 выпускников, по химии </w:t>
      </w:r>
      <w:r>
        <w:rPr>
          <w:color w:val="000000"/>
        </w:rPr>
        <w:t>–</w:t>
      </w:r>
      <w:r>
        <w:rPr/>
        <w:t xml:space="preserve"> 1 выпускник, по информатике и ИКТ </w:t>
      </w:r>
      <w:r>
        <w:rPr>
          <w:color w:val="000000"/>
        </w:rPr>
        <w:t>–</w:t>
      </w:r>
      <w:r>
        <w:rPr/>
        <w:t xml:space="preserve"> 1 выпускник, по литературе </w:t>
      </w:r>
      <w:r>
        <w:rPr>
          <w:color w:val="000000"/>
        </w:rPr>
        <w:t>–</w:t>
      </w:r>
      <w:r>
        <w:rPr/>
        <w:t xml:space="preserve"> 4 выпуск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2 года в Волжском районе </w:t>
      </w:r>
      <w:r>
        <w:rPr>
          <w:color w:val="000000"/>
        </w:rPr>
        <w:t xml:space="preserve">г. Саратова 54 выпускника из 10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Гуманитарно-экономический лицей – 10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Лицей прикладных наук имени Д.И. Трубецкова – 10 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Гимназия № 4 – 9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Лицей № 4 – 7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Лицей № 107 – 4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 Гимназия № 7 – 7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Русская православная классическая гимназия им. преподобного Сергия Радонежского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ОУ </w:t>
      </w:r>
      <w:r>
        <w:rPr/>
        <w:t xml:space="preserve">СОШ № 11 </w:t>
      </w:r>
      <w:r>
        <w:rPr>
          <w:color w:val="000000"/>
        </w:rPr>
        <w:t>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ОУ </w:t>
      </w:r>
      <w:r>
        <w:rPr/>
        <w:t xml:space="preserve">СОШ № 9 </w:t>
      </w:r>
      <w:r>
        <w:rPr>
          <w:color w:val="000000"/>
        </w:rPr>
        <w:t>– 1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10 – 1выпуск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олучили аттестат четыре</w:t>
      </w:r>
      <w:r>
        <w:rPr>
          <w:b/>
        </w:rPr>
        <w:t xml:space="preserve"> </w:t>
      </w:r>
      <w:r>
        <w:rPr/>
        <w:t>выпускника Волжского района из 4 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Волжском районе писали 583 выпускника, а так</w:t>
      </w:r>
      <w:r>
        <w:rPr>
          <w:lang w:val="en-US"/>
        </w:rPr>
        <w:t> </w:t>
      </w:r>
      <w:r>
        <w:rPr/>
        <w:t xml:space="preserve">же 2 участника – итоговое </w:t>
      </w:r>
      <w:r>
        <w:rPr>
          <w:b/>
          <w:u w:val="single"/>
        </w:rPr>
        <w:t>изложение</w:t>
      </w:r>
      <w:r>
        <w:rPr/>
        <w:t>. Работы всех участников оценены положительно – «зач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2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Волжском районе приняли участие 897 выпускников, в форме </w:t>
      </w:r>
      <w:r>
        <w:rPr>
          <w:b/>
        </w:rPr>
        <w:t xml:space="preserve">ГВЭ – </w:t>
      </w:r>
      <w:r>
        <w:rPr/>
        <w:t>3 человека  из 13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двум обязательным предметам (русский язык и математика), а также по предметам по выбору. В общей сложности было сдано 3600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Волжском районе в 2022 году не получили аттестат об основном общем образовании 14 выпускников: 5 учащихся из числа не допущенных до государственной итоговой аттестации, 9 учащихся по итогам государственной итоговой аттестации из следующих общеобразовательных организаций: МОУ «СОШ № 8» - 2 выпускника, МОУ «СОШ № 10» - 2 выпускника, МОУ «СОШ № 66 им. Н.И. Вавилова» - 5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902 выпускника, все получили «зачет».</w:t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распределения по отметкам по итогам ГИА-9</w:t>
        <w:br/>
        <w:t>в 2019, 2021 и 2022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"/>
        <w:gridCol w:w="679"/>
        <w:gridCol w:w="682"/>
        <w:gridCol w:w="680"/>
        <w:gridCol w:w="680"/>
        <w:gridCol w:w="681"/>
        <w:gridCol w:w="679"/>
        <w:gridCol w:w="679"/>
        <w:gridCol w:w="681"/>
        <w:gridCol w:w="679"/>
        <w:gridCol w:w="679"/>
        <w:gridCol w:w="679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5», %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4», %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3», %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не проводился. В 2021 году ОГЭ проводился только по двум обязательным предметам (русскому языку и математик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2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9"/>
        <w:gridCol w:w="910"/>
        <w:gridCol w:w="909"/>
        <w:gridCol w:w="910"/>
        <w:gridCol w:w="910"/>
        <w:gridCol w:w="909"/>
        <w:gridCol w:w="910"/>
        <w:gridCol w:w="910"/>
      </w:tblGrid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19-2020  учебный год</w:t>
            </w:r>
          </w:p>
        </w:tc>
      </w:tr>
      <w:tr>
        <w:trPr>
          <w:trHeight w:val="42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31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2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8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9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2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6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6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1-2022 года наблюдается увеличение количества участников, получивших неудовлетворительный результат на 7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Имеющиеся на текущий момент данные по результатам ВПР 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30"/>
        <w:gridCol w:w="1249"/>
        <w:gridCol w:w="1251"/>
        <w:gridCol w:w="1442"/>
        <w:gridCol w:w="1327"/>
        <w:gridCol w:w="1250"/>
        <w:gridCol w:w="1407"/>
        <w:gridCol w:w="1251"/>
        <w:gridCol w:w="1250"/>
        <w:gridCol w:w="1251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1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ачество знаний, %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/5(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5 класс/6(5)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6 класс/7(6)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/8(7)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/9(8)</w:t>
            </w:r>
          </w:p>
        </w:tc>
      </w:tr>
      <w:tr>
        <w:trPr>
          <w:trHeight w:val="163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Волжский 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ский 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ский 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ский 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ский 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/57,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1/54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4/49,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9/39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/4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/36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/39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/47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1/44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7/54,3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/70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1/71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4/51,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/47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36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8/33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/34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/41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4/2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1/36,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276"/>
        <w:gridCol w:w="1417"/>
        <w:gridCol w:w="1418"/>
        <w:gridCol w:w="1276"/>
        <w:gridCol w:w="1417"/>
        <w:gridCol w:w="1276"/>
        <w:gridCol w:w="1276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.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/5(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5 класс/6(5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6 класс/7(6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/8(7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/9(8)</w:t>
            </w:r>
          </w:p>
        </w:tc>
      </w:tr>
      <w:tr>
        <w:trPr>
          <w:trHeight w:val="162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ский 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ский 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ский 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ский 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ский 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/9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3/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/8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5/7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9/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2/8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/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6/9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7/8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3/90,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7/9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9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/8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4/9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/8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/8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5/8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9/9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7/8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9/92,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9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2-12-07T06:46:00Z</dcterms:modified>
  <cp:revision>34</cp:revision>
  <dc:subject/>
  <dc:title/>
</cp:coreProperties>
</file>